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Конкурс "Нескучные уроки"</w:t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 конкурсе на лучшую методическую разработку для педагогов общеобразовательных учреждений Саратовской области</w:t>
      </w:r>
    </w:p>
    <w:p>
      <w:pPr>
        <w:pStyle w:val="Style14"/>
        <w:shd w:fill="FFFFFF" w:val="clear"/>
        <w:jc w:val="center"/>
        <w:rPr>
          <w:rFonts w:ascii="Verdana" w:hAnsi="Verdana" w:cs="Verdana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«НЕСКУЧНЫЕ УРОКИ»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. Общие сведения: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. Конкурс на лучшую методическую разработку проводится по инициативе редакции газет «ГЛОБУС-64» и «ПОРТФОЛИО». 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.2 Целями конкурса являются: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оддержка, обобщение и распространение эффективного инновационного педагогического опыта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пропаганда и внедрение личностно-развивающих, компетентностно-ориентированных образовательных технологий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выявление и поддержка талантливых педагогов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формирование профессиональной компетентности в использовании педагогических технологий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3. Конкурс проводится по номинациям: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Технологии и методики преподавания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Сценарии уроков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Организация внеклассной работы по предмету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Материалы к уроку (оригинальные дидактические материалы, игры на уроках, блок-схемы, опорные конспекты и т. д.)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Здоровьесберегающие подходы к учебно-воспитательной работе (здесь также могут быть представлены методики, сценарии уроков и внеклассных мероприятий, но с упором на гигиенический аспект)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ИКТ в образовательном процессе (уроки, идеи, дидактические и наглядные материалы, электронные учебники, программы, курсы и т. п.);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«Я - учитель» (номинация для учителей со стажем работы не более 3-х лет, принимаются материалы по шести предыдущим номинациям, но рассматриваются отдельно)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В каждой номинации — до трех призовых мест. Победители получат денежные премии, их работы будут опубликованы на страницах газет «ГЛОБУС-64» и «ПОРТФОЛИО». Также предусмотрены поощрительные призы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сем участникам конкурса, независимо от результатов, вручаются дипломы участника. Дипломы выдаются в редакции газеты «ГЛОБУС-64» по адресу: г. Саратов, ул. Чапаева, 68, 3 этаж, офис 332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. Сроки проведения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.1. Работы на конкурс «Нескучные уроки» принимаются с 1 июля по 1 октября 2011 года включительно.</w:t>
      </w:r>
    </w:p>
    <w:p>
      <w:pPr>
        <w:pStyle w:val="Style14"/>
        <w:shd w:fill="FFFFFF" w:val="clea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2. Итоги конкурса будут подведены и опубликованы на сайте: globus-64@yandex.ru до 10 декабря 2011 года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 Условия участия в конкурсе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1. Участниками конкурса могут стать все педагогические работники общеобразовательных учреждений Саратовской области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2. Присланные материалы проходят экспертную оценку специалистами, привлеченными для работы в составе жюри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3. Для участия в конкурсе участники представляют в адрес редакции газеты «ГЛОБУС-64» методические материалы из опыта педагогической работы, подтвердившие свою эффективность в результате их применения в образовательном процессе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 Форма участия в конкурсе - заочная. 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5 Количество конкурсантов от одного образовательного учреждения неограниченно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3.6. Присланные материалы не рецензируются и не возвращаются, переписка с авторами не ведется. </w:t>
      </w:r>
    </w:p>
    <w:p>
      <w:pPr>
        <w:pStyle w:val="Style14"/>
        <w:shd w:fill="FFFFFF" w:val="clear"/>
        <w:rPr/>
      </w:pPr>
      <w:r>
        <w:rPr>
          <w:rFonts w:cs="Verdana" w:ascii="Verdana" w:hAnsi="Verdana"/>
        </w:rPr>
        <w:t>3.7. Организатор оставляет за собой право при необходимости вносить изменения и коррективы в порядок проведения Конкурса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4. Критерии отбора лучших работ и система оценки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оответствие содержания заявленной теме, уровню, возрасту учеников. 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. Наличие целей, задач, четко выстроенной структуры работы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 Новизна материала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4. Практическая ценность разработки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5. Активное участие детей в мероприятии, реализации программы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6. Оформление материалов, грамотность (терминологическая, орфографическая и т.д.)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По каждому критерию эксперт выставляет от 0 до 2 баллов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</w:rPr>
        <w:t xml:space="preserve">0 баллов – отсутствие, 1 – наличие, 2 – яркое проявление. Максимальное количество баллов – 12. 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5. Требования к конкурсным работам</w:t>
      </w:r>
    </w:p>
    <w:p>
      <w:pPr>
        <w:pStyle w:val="Style14"/>
        <w:shd w:fill="FFFFFF" w:val="clear"/>
        <w:rPr/>
      </w:pPr>
      <w:r>
        <w:rPr>
          <w:rFonts w:cs="Verdana" w:ascii="Verdana" w:hAnsi="Verdana"/>
        </w:rPr>
        <w:t xml:space="preserve">1. К методическому состязанию допускаются только оригинальные авторские разработки, ранее нигде не опубликованные и не участвовавшие в других педагогических конкурсах. 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. Объем каждой работы — не более 6 страниц, набранных шрифтом Times New Roman, размер 14. Каждый автор имеет право состязаться во всех конкурсных номинациях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. К каждому материалу необходимо приложить краткую аннотацию – не более 2000 компьютерных знаков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4. Обязательно укажите возраст детей, для работы с которыми предназначен данный материал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5. По возможности прикладывайте к разработкам иллюстративный материал - фотографии, рисунки для дальнейшей публикации. Иллюстративный материал можно представлять в электронном или бумажном виде. По возможности сокращайте объем электронных презентаций и иных приложений. Электронные фотографии необходимо присылать не в тексте, а отдельно, в формате jpg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6. Требования к оформлению конкурсных материалов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На титульном листе укажите: фамилию, имя, отчество (полностью); должность; название учебного заведения; название номинации; полный домашний адрес и телефон; электронный адрес (личный и школьный); по какой программе и учебнику работаете, название конкурсной работы с указанием темы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Внимание! Обязательное условие участия в конкурсе: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К конкурсному материалу необходимо подколоть ксерокопию или отсканированный вариант квитанции о подписке на газету «ГЛОБУС-64» или «ПОРТФОЛИО». Подписка может быть индивидуальной или школьной, но тогда это обязательно должна быть школа, в которой вы работаете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Уважаемые участники! Если вы не соблюдаете эти требования, ваши разработки не участвуют в конкурсе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Контакты: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Материалы направляйте по адресу: г. Саратов, ул. Чапаева, 68, 3 этаж, офис 332, редакция газеты «ГЛОБУС-64», с пометкой «На конкурс «Нескучные уроки» или по электронной почте …globus-64@yandex.ru до 1 октября 2011 года включительно с обязательным указанием в «Теме» ваших фамилии, имени и отчества, номера номинации и предмета преподавания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По всем вопросам обращайтесь по вышеуказанному электронному адресу.</w:t>
      </w:r>
    </w:p>
    <w:p>
      <w:pPr>
        <w:pStyle w:val="Style14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Телефон для справок: 8 (8452) 27-96-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3:00Z</dcterms:created>
  <dc:creator>Администратор</dc:creator>
  <dc:description/>
  <cp:keywords/>
  <dc:language>en-US</dc:language>
  <cp:lastModifiedBy>Администратор</cp:lastModifiedBy>
  <dcterms:modified xsi:type="dcterms:W3CDTF">2011-08-16T08:25:00Z</dcterms:modified>
  <cp:revision>10</cp:revision>
  <dc:subject/>
  <dc:title/>
</cp:coreProperties>
</file>